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ERVIZIO MANUTENZIONE DISPOSITIVI ANTINCEND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BBISOGNO PRESIDI OSPEDALIERI E SEDI DISTRETTUALI ASL 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O 2022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 partecipare alla procedura indicata in oggetto</w:t>
      </w:r>
      <w:r>
        <w:rPr>
          <w:rFonts w:cs="Tahoma" w:ascii="Tahoma" w:hAnsi="Tahoma"/>
          <w:sz w:val="22"/>
        </w:rPr>
        <w:t xml:space="preserve"> per i seguenti lott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otto 1) Acqui Terme Novi Ligure Ovada</w:t>
        <w:tab/>
        <w:tab/>
        <w:t xml:space="preserve">(importo a base di appalto) </w:t>
        <w:tab/>
        <w:t xml:space="preserve">€ 35.172,18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>Lotto 2) Alessandria Tortona</w:t>
        <w:tab/>
        <w:tab/>
        <w:tab/>
        <w:t>(importo a base di appalto)</w:t>
        <w:tab/>
        <w:t>€ 33.521,03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otto 3) Casale Monferrato Valenza</w:t>
        <w:tab/>
        <w:tab/>
        <w:t>(importo a base di appalto)</w:t>
        <w:tab/>
        <w:t>€ 35.206,2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otto 4) Acqui Terme Novi Ligure Ovada</w:t>
        <w:tab/>
        <w:tab/>
        <w:t xml:space="preserve">(importo a base di appalto) </w:t>
        <w:tab/>
        <w:t xml:space="preserve">€ 42.620,85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>Lotto 5) Alessandria Tortona</w:t>
        <w:tab/>
        <w:tab/>
        <w:tab/>
        <w:t xml:space="preserve">(importo a base di appalto) </w:t>
        <w:tab/>
        <w:t>€ 30.643,67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otto 6) Casale Monferrato Valenza</w:t>
        <w:tab/>
        <w:tab/>
        <w:t xml:space="preserve">(importo a base di appalto) </w:t>
        <w:tab/>
        <w:t>€ 33.561,64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: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284" w:hanging="284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Mandataria 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 possesso dell’abilitazione al bando M.E.P.A. "Servizi – Servizi agli Impianti – manutenzione e riparazione"</w:t>
      </w:r>
    </w:p>
    <w:p>
      <w:pPr>
        <w:pStyle w:val="TextBodyIndent"/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Paragrafoelenco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non trovarsi nelle condizioni di esclusione art. 80 del D.Lgs. n. 50/2016 e s.m.i. </w:t>
      </w:r>
    </w:p>
    <w:p>
      <w:pPr>
        <w:pStyle w:val="TextBodyIndent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almeno pari all’importo a base di gara del lotto o della somma dei lotti per cui concorre e </w:t>
      </w:r>
      <w:r>
        <w:rPr>
          <w:rFonts w:cs="Tahoma" w:ascii="Tahoma" w:hAnsi="Tahoma"/>
          <w:bCs/>
          <w:sz w:val="22"/>
          <w:szCs w:val="22"/>
        </w:rPr>
        <w:t xml:space="preserve">di aver eseguito servizi analoghi a quello in oggetto </w:t>
      </w:r>
      <w:r>
        <w:rPr>
          <w:rFonts w:cs="Tahoma" w:ascii="Tahoma" w:hAnsi="Tahoma"/>
          <w:sz w:val="22"/>
          <w:szCs w:val="22"/>
        </w:rPr>
        <w:t xml:space="preserve">con buon esito e senza contestazioni 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he il personale addetto alle manutenzioni, di seguito indicato, ha specifica preparazione e competenza ed è in possesso di certificazione in corso di validità che attesti di aver frequentato e superato con esito positivo il corso per tecnico manutentore di porte e finestre apribili resistenti al fuoco, rilasciato dai VVF o da altro Organismo parificato abilitato: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nominativi dei tecnici abilitati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sz w:val="22"/>
          <w:szCs w:val="22"/>
          <w:u w:val="single"/>
        </w:rPr>
        <w:t xml:space="preserve">estremi (numero – data rilascio – scadenza certificazione) </w:t>
      </w:r>
    </w:p>
    <w:p>
      <w:pPr>
        <w:pStyle w:val="Normal"/>
        <w:ind w:left="720" w:hanging="29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, in caso di aggiudicazione (anche di un solo lotto), costituirà sede operativa nell’ambito della provincia di Alessandria al fine di garantire, con tempestivi interventi di manutenzione e riparazione, il mantenimento delle condizioni di sicurezza antincendio delle strutture e il monitoraggio dei dispositivi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9"/>
        <w:numPr>
          <w:ilvl w:val="0"/>
          <w:numId w:val="4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caso di RTI: timbro e firma e documento di identità di tutti i componenti del Raggruppamento (capogruppo mandataria e mandante)</w:t>
      </w:r>
    </w:p>
    <w:p>
      <w:pPr>
        <w:pStyle w:val="Heading9"/>
        <w:numPr>
          <w:ilvl w:val="0"/>
          <w:numId w:val="4"/>
        </w:numPr>
        <w:spacing w:before="240" w:after="6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 caso di avvalimento: timbro e firma e documento di identità dell’impresa concorrente e dell’impresa ausil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PizziF</dc:creator>
  <dc:description/>
  <cp:keywords/>
  <dc:language>en-US</dc:language>
  <cp:lastModifiedBy>g.bertolani</cp:lastModifiedBy>
  <cp:lastPrinted>2021-10-25T14:59:00Z</cp:lastPrinted>
  <dcterms:modified xsi:type="dcterms:W3CDTF">2021-10-25T13:00:00Z</dcterms:modified>
  <cp:revision>96</cp:revision>
  <dc:subject/>
  <dc:title>Spett</dc:title>
</cp:coreProperties>
</file>